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  <w:highlight w:val="green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szCs w:val="24"/>
          <w:highlight w:val="green"/>
        </w:rPr>
        <w:t>29</w:t>
        <w:tab/>
        <w:t>Wedding Luncheon / Show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</w:rPr>
      </w:pPr>
      <w:r>
        <w:rPr>
          <w:rFonts w:cs="Arial" w:ascii="Century" w:hAnsi="Century"/>
          <w:b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Cs w:val="24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6"/>
        </w:rPr>
      </w:pPr>
      <w:r>
        <w:rPr>
          <w:rFonts w:cs="Arial" w:ascii="Century" w:hAnsi="Century"/>
          <w:sz w:val="20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60"/>
          <w:szCs w:val="60"/>
        </w:rPr>
      </w:pPr>
      <w:r>
        <w:rPr>
          <w:rFonts w:cs="Arial" w:ascii="Century" w:hAnsi="Century"/>
          <w:sz w:val="60"/>
          <w:szCs w:val="6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“</w:t>
      </w:r>
      <w:r>
        <w:rPr>
          <w:rFonts w:cs="Arial" w:ascii="Century" w:hAnsi="Century"/>
          <w:b/>
          <w:sz w:val="30"/>
          <w:szCs w:val="30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JOIN US for workout classes.  We meet Monday (6:30-7:30), Wednesday (6-7), &amp; Thursday (6:30-7:30 beginning 4/26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150"/>
          <w:szCs w:val="150"/>
          <w:lang w:val="en-US" w:eastAsia="en-US"/>
        </w:rPr>
      </w:pPr>
      <w:r>
        <w:rPr>
          <w:rFonts w:cs="Arial" w:ascii="Century" w:hAnsi="Century"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547370</wp:posOffset>
            </wp:positionV>
            <wp:extent cx="800100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47370</wp:posOffset>
            </wp:positionV>
            <wp:extent cx="800100" cy="866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70840</wp:posOffset>
            </wp:positionV>
            <wp:extent cx="84899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Bridal Shower Luncheon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Century"/>
          <w:color w:val="222222"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  <w:t>There will be a covered dish luncheon &amp; bridal shower for Kristin Mikeska &amp; Tanner McPhaul following Morning Services on April 29th, 2012.  Please come to bless and celebrate this couple beginning their life together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1"/>
          <w:szCs w:val="61"/>
          <w:shd w:fill="FFFFFF" w:val="clear"/>
        </w:rPr>
      </w:pPr>
      <w:r>
        <w:rPr>
          <w:rFonts w:cs="Century" w:ascii="Century" w:hAnsi="Century"/>
          <w:color w:val="222222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51790</wp:posOffset>
                </wp:positionV>
                <wp:extent cx="3472180" cy="93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7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54"/>
          <w:szCs w:val="54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My salvation &amp; my honor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depend on God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He is my mighty rock, my refug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Trust in Him at all time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you people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pour out your hearts to Him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6"/>
          <w:szCs w:val="46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6"/>
          <w:szCs w:val="46"/>
          <w:shd w:fill="FFFFFF" w:val="clear"/>
        </w:rPr>
        <w:t>for God is our refug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Psalm 62:7-8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54"/>
          <w:szCs w:val="54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54"/>
          <w:szCs w:val="54"/>
        </w:rPr>
      </w:pPr>
      <w:r>
        <w:rPr>
          <w:rFonts w:cs="Cambria" w:ascii="Cambria" w:hAnsi="Cambria"/>
          <w:color w:val="000000"/>
          <w:sz w:val="54"/>
          <w:szCs w:val="54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April 22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4"/>
          <w:szCs w:val="54"/>
        </w:rPr>
      </w:pPr>
      <w:r>
        <w:rPr>
          <w:rFonts w:cs="Cambria" w:ascii="Cambria" w:hAnsi="Cambria"/>
          <w:b/>
          <w:smallCaps/>
          <w:color w:val="632423"/>
          <w:sz w:val="54"/>
          <w:szCs w:val="5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6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9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4-22T12:31:00Z</dcterms:modified>
  <cp:revision>5</cp:revision>
  <dc:subject/>
  <dc:title>KNOBBS SPRINGS BAPTIST CHURCH</dc:title>
</cp:coreProperties>
</file>